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Fonts w:eastAsia="Corben;Segoe Print" w:cs="Corben;Segoe Print" w:ascii="Corben;Segoe Print" w:hAnsi="Corben;Segoe Prin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 xml:space="preserve">IISS </w:t>
      </w:r>
      <w:r>
        <w:rPr>
          <w:rFonts w:eastAsia="Corben;Segoe Print" w:cs="Corben;Segoe Print" w:ascii="Corben;Segoe Print" w:hAnsi="Corben;Segoe Print"/>
          <w:b/>
          <w:position w:val="0"/>
          <w:sz w:val="40"/>
          <w:sz w:val="40"/>
          <w:szCs w:val="40"/>
          <w:vertAlign w:val="baseline"/>
        </w:rPr>
        <w:t>‘P. Sette’</w:t>
      </w:r>
      <w:r>
        <w:rPr>
          <w:rFonts w:eastAsia="Corben;Segoe Print" w:cs="Corben;Segoe Print" w:ascii="Corben;Segoe Print" w:hAnsi="Corben;Segoe Prin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- LICEO SCIENTIFICO STATALE SANTERAM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Corben;Segoe Print" w:hAnsi="Corben;Segoe Print" w:eastAsia="Corben;Segoe Print" w:cs="Corben;Segoe Print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vertAlign w:val="baseline"/>
        </w:rPr>
      </w:pPr>
      <w:r>
        <w:rPr>
          <w:rFonts w:eastAsia="Corben;Segoe Print" w:cs="Corben;Segoe Print" w:ascii="Corben;Segoe Print" w:hAnsi="Corben;Segoe Prin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vertAlign w:val="baseline"/>
        </w:rPr>
        <w:t>A.S. 2023/24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Corben;Segoe Print" w:hAnsi="Corben;Segoe Print" w:eastAsia="Corben;Segoe Print" w:cs="Corben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Corben;Segoe Print" w:cs="Corben;Segoe Print" w:ascii="Corben;Segoe Print" w:hAnsi="Corben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Cambria" w:hAnsi="Cambria" w:eastAsia="Cambria" w:cs="Cambri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vertAlign w:val="baseline"/>
        </w:rPr>
        <w:t>PROGRAMMA D’ITALIANO SVOLTO DALLE CLASSI  V  C - D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ocente: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of. Massimo N. Leon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esti in adozione: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. Gazich, 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o sguardo della letteratur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Principato, voll. 2, Leopardi, 3 A, 3B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incipali altri materiali utilizzati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R. Luperini – P. Cataldi – L. Marchiani, 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a scrittura e l’interpretazione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Palumb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;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nciclopedie letterarie e saggi monografici</w:t>
      </w: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.</w:t>
      </w: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odulo metodologico e di completamento del programma dello scorso ann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'analisi e il discorso critico sui testi letterari </w:t>
      </w:r>
      <w:r>
        <w:rPr>
          <w:position w:val="0"/>
          <w:sz w:val="24"/>
          <w:sz w:val="24"/>
          <w:szCs w:val="24"/>
          <w:vertAlign w:val="baseline"/>
        </w:rPr>
        <w:t>applicati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u autori e testi del programma dello scorso ann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odulo </w:t>
      </w:r>
      <w:r>
        <w:rPr>
          <w:b/>
          <w:position w:val="0"/>
          <w:sz w:val="24"/>
          <w:sz w:val="24"/>
          <w:szCs w:val="24"/>
          <w:vertAlign w:val="baseline"/>
        </w:rPr>
        <w:t>metodologico con applicazione parziale della metodologia jigsaw: studiare autonomamente i testi letterari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avorare in team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lef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nalizzare una porzione di testo secondo il mandato ricevut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endere appunti per una spigazone efficac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Rielaborare gli appunti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Fornire una spiegazione della propria parte efficace agli altri della class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odulo metodologico di sviluppo delle competenze di oralità e della capacità di trattare un tem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Il tema dell’amore romantico, analisi del tem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Raccolta, scelta e studio di materiali relativi al tem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- Rielaborazione materiali per sostenere un dibattito regolamentato sul tema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Dibattito e feedback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odulo metodologico: la ricerca e consultazione di fonti digitali per lo studio letterari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 ‘Promessi sposi’: il progetto dell’opera nella sua evoluzione; l’edizione definitiva: un romanzo con le immagini;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Lavoro in gruppi: </w:t>
      </w:r>
      <w:r>
        <w:rPr>
          <w:rFonts w:eastAsia="Calibri" w:cs="Calibri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ricerca materali, lettura analitica, individuazione e trascrizione contenuti rilevanti per la ricerca; consultazione dei siti: alessandromanzoni.org; </w:t>
      </w:r>
      <w:hyperlink r:id="rId2">
        <w:r>
          <w:rPr>
            <w:rStyle w:val="InternetLink"/>
            <w:rFonts w:eastAsia="Calibri" w:cs="Calibri"/>
            <w:i w:val="false"/>
            <w:color w:val="1155CC"/>
            <w:position w:val="0"/>
            <w:sz w:val="24"/>
            <w:sz w:val="24"/>
            <w:szCs w:val="24"/>
            <w:u w:val="single"/>
            <w:vertAlign w:val="baseline"/>
          </w:rPr>
          <w:t>http://www.bibliotecaitaliana.it/</w:t>
        </w:r>
      </w:hyperlink>
      <w:r>
        <w:rPr>
          <w:rFonts w:eastAsia="Calibri" w:cs="Calibri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; </w:t>
      </w:r>
      <w:hyperlink r:id="rId3">
        <w:r>
          <w:rPr>
            <w:rStyle w:val="InternetLink"/>
            <w:rFonts w:eastAsia="Calibri" w:cs="Calibri"/>
            <w:i w:val="false"/>
            <w:color w:val="1155CC"/>
            <w:position w:val="0"/>
            <w:sz w:val="24"/>
            <w:sz w:val="24"/>
            <w:szCs w:val="24"/>
            <w:u w:val="single"/>
            <w:vertAlign w:val="baseline"/>
          </w:rPr>
          <w:t>https://archive.org/</w:t>
        </w:r>
      </w:hyperlink>
      <w:r>
        <w:rPr>
          <w:rFonts w:eastAsia="Calibri" w:cs="Calibri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; </w:t>
      </w:r>
      <w:hyperlink r:id="rId4">
        <w:r>
          <w:rPr>
            <w:rStyle w:val="InternetLink"/>
            <w:rFonts w:eastAsia="Calibri" w:cs="Calibri"/>
            <w:i w:val="false"/>
            <w:color w:val="1155CC"/>
            <w:position w:val="0"/>
            <w:sz w:val="24"/>
            <w:sz w:val="24"/>
            <w:szCs w:val="24"/>
            <w:u w:val="single"/>
            <w:vertAlign w:val="baseline"/>
          </w:rPr>
          <w:t>https://www.europeana.eu/portal/</w:t>
        </w:r>
      </w:hyperlink>
      <w:r>
        <w:rPr>
          <w:rFonts w:eastAsia="Calibri" w:cs="Calibri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; altre digital libraries; </w:t>
      </w:r>
      <w:hyperlink r:id="rId5">
        <w:r>
          <w:rPr>
            <w:rStyle w:val="InternetLink"/>
            <w:rFonts w:eastAsia="Calibri" w:cs="Calibri"/>
            <w:i w:val="false"/>
            <w:color w:val="1155CC"/>
            <w:position w:val="0"/>
            <w:sz w:val="24"/>
            <w:sz w:val="24"/>
            <w:szCs w:val="24"/>
            <w:u w:val="single"/>
            <w:vertAlign w:val="baseline"/>
          </w:rPr>
          <w:t>https://accademiadellacrusca.it/it/sezioni/scaffale-digitale/25</w:t>
        </w:r>
      </w:hyperlink>
      <w:r>
        <w:rPr>
          <w:rFonts w:eastAsia="Calibri" w:cs="Calibri"/>
          <w:b w:val="false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rFonts w:eastAsia="Calibri" w:cs="Calibri"/>
          <w:b w:val="false"/>
          <w:b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position w:val="0"/>
          <w:sz w:val="24"/>
          <w:sz w:val="24"/>
          <w:szCs w:val="24"/>
          <w:u w:val="none"/>
          <w:vertAlign w:val="baseline"/>
        </w:rPr>
        <w:t>- sintesi e presentazione agli altri dei risultati della propria ricerca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sintesi del docent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LETTERATURA ITALIAN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odulo di storia letteraria: Il Romanticism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Romanticismo: definizione e caratteri; date e luoghi; intellettuali e circolazione della cultura; Il ‘Conciliatore’; temi: il contrasto io-mondo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72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Romanticismo: le poetiche, i caratteri del Romanticismo italiano; la ‘battaglia classici-romantici’; i generi letterari: preminenza di romanzo e poesia lirica; la modificazione del concetto di genere letterario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ESTI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. Borsieri, ‘Il programma del Conciliatore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. Berchet,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a ‘Lettera semiseria’,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‘I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nuovo pubblico della letteratura romantica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G. F. Goethe, ‘La definizione di simbolo e allegoria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F. Schiller, ‘La differenza fra poesia ingenua e poesia sentimentale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lef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F. Holderlin, ‘Alla natura’; ‘Quand’ero fanciullo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lef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ovalis, ‘Il poeta sacerdote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e origini della nostra contemporaneità: Manzoni e Leopardi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odulo autore: A. Manzoni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Manzoni: l’importanza e il ruolo di Manzoni e del ‘Promessi sposi’ nella letteratura italiana; biografia, formazione, opere; gli ‘Inni sacri’, le tragedie; gli scritti di poetica; il ‘Cinque maggio’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 ‘Promessi sposi’: genesi, evoluzione, vicende editoriali, il ‘Fermo e Lucia’, datazione, titolo, elementi strutturali del romanzo, temi, stile e lingua, messaggio dell’opera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ESTI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720" w:right="0" w:hanging="360"/>
        <w:jc w:val="left"/>
        <w:rPr/>
      </w:pPr>
      <w:r>
        <w:rPr>
          <w:position w:val="0"/>
          <w:sz w:val="24"/>
          <w:sz w:val="24"/>
          <w:szCs w:val="24"/>
          <w:vertAlign w:val="baseline"/>
        </w:rPr>
        <w:t>‘</w:t>
      </w:r>
      <w:r>
        <w:rPr>
          <w:position w:val="0"/>
          <w:sz w:val="24"/>
          <w:sz w:val="24"/>
          <w:szCs w:val="24"/>
          <w:vertAlign w:val="baseline"/>
        </w:rPr>
        <w:t xml:space="preserve">Contro lo spirito romanzesco’ da </w:t>
      </w:r>
      <w:r>
        <w:rPr>
          <w:i/>
          <w:position w:val="0"/>
          <w:sz w:val="24"/>
          <w:sz w:val="24"/>
          <w:szCs w:val="24"/>
          <w:vertAlign w:val="baseline"/>
        </w:rPr>
        <w:t>‘</w:t>
      </w:r>
      <w:r>
        <w:rPr>
          <w:i w:val="false"/>
          <w:position w:val="0"/>
          <w:sz w:val="24"/>
          <w:sz w:val="24"/>
          <w:szCs w:val="24"/>
          <w:vertAlign w:val="baseline"/>
        </w:rPr>
        <w:t>Lettera a C. Fauriel del 29 maggio 1822</w:t>
      </w:r>
      <w:r>
        <w:rPr>
          <w:i/>
          <w:position w:val="0"/>
          <w:sz w:val="24"/>
          <w:sz w:val="24"/>
          <w:szCs w:val="24"/>
          <w:vertAlign w:val="baseline"/>
        </w:rPr>
        <w:t>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l vero dello storico e il vero del poeta’ dalla 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ettre a M. Chauvet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’utile, il vero e l’interessante da 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ettera sul Romanticismo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a Pentecoste, da 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ni sacri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left"/>
        <w:rPr/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delchi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Morte di Ermengarda (coro a. IV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left"/>
        <w:rPr/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delchi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atto V, 336-362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inque maggi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left"/>
        <w:rPr/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ermo e Lucia’, t. II, cap. I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720" w:right="0" w:hanging="360"/>
        <w:jc w:val="both"/>
        <w:rPr/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 Promessi Sposi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I (L’inizio del romanzo), XXXVIII (La conclusione del romanzo); letture libere relative ai vari aspetti dell’analisi narratologica condotta per gruppi. L’analisi si è fondata comunque sulla lettura integrale dell’opera condotta dalle classi nel biennio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odulo autore: G. Leopardi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. Leopardi: la modernità di Leopardi; biografia, formazione e cultura, lo sviluppo del sistema filosofico e della poetica, lo ‘Zibaldone’, le ‘Operette morali’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 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anti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: composizione, titolo, vicende editoriali, le fasi della poesia leopardiana, gli ‘idilli’, i canti pisano-recanatesi, il ciclo di Aspasia e la ‘Ginestra’; temi, metri, forme, stile, la canzone leopardiana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ESTI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Dall’’</w:t>
      </w:r>
      <w:r>
        <w:rPr>
          <w:i w:val="false"/>
          <w:position w:val="0"/>
          <w:sz w:val="24"/>
          <w:sz w:val="24"/>
          <w:szCs w:val="24"/>
          <w:vertAlign w:val="baseline"/>
        </w:rPr>
        <w:t>Epistolario’</w:t>
      </w:r>
      <w:r>
        <w:rPr>
          <w:position w:val="0"/>
          <w:sz w:val="24"/>
          <w:sz w:val="24"/>
          <w:szCs w:val="24"/>
          <w:vertAlign w:val="baseline"/>
        </w:rPr>
        <w:t xml:space="preserve">: lettera del 30 aprile 1817’ (“Un impietoso ritratto di Recanati”); </w:t>
      </w:r>
      <w:r>
        <w:rPr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Lettera del 4 agosto 1823’ (“Dopo l'esperienza romana: la presa di coscienza dell’incapacità”); </w:t>
      </w:r>
      <w:r>
        <w:rPr>
          <w:position w:val="0"/>
          <w:sz w:val="14"/>
          <w:sz w:val="14"/>
          <w:szCs w:val="14"/>
          <w:vertAlign w:val="baseline"/>
        </w:rPr>
        <w:t xml:space="preserve">         </w:t>
      </w:r>
      <w:r>
        <w:rPr>
          <w:position w:val="0"/>
          <w:sz w:val="24"/>
          <w:sz w:val="24"/>
          <w:szCs w:val="24"/>
          <w:vertAlign w:val="baseline"/>
        </w:rPr>
        <w:t>‘Lettera a Giacomo del 6 ottobre 1825’ (“Neppure mi dispiace di sentirvi non pienamente contento”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allo 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ibaldone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: La teoria del piacere; Il vago, l’indefinito</w:t>
      </w:r>
      <w:r>
        <w:rPr>
          <w:position w:val="0"/>
          <w:sz w:val="24"/>
          <w:sz w:val="24"/>
          <w:szCs w:val="24"/>
          <w:vertAlign w:val="baseline"/>
        </w:rPr>
        <w:t>; La natura sensibile e materiale del piacere infinito; Sensazioni visive ed uditive; Immagini indefinite e ricordi infantili; Parole poetiche; Una visione ‘altra’; Diagnosi di una dipendenz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;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La natura e la civiltà’ (tre brani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ai 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anti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: L’infinito, La sera del dì di festa, A Silvia, Canto notturno di un pastore errante dell</w:t>
      </w:r>
      <w:r>
        <w:rPr>
          <w:position w:val="0"/>
          <w:sz w:val="24"/>
          <w:sz w:val="24"/>
          <w:szCs w:val="24"/>
          <w:vertAlign w:val="baseline"/>
        </w:rPr>
        <w:t xml:space="preserve">’Asia,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 se stesso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l sabato del villaggio;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a ginestra (</w:t>
      </w:r>
      <w:r>
        <w:rPr>
          <w:position w:val="0"/>
          <w:sz w:val="24"/>
          <w:sz w:val="24"/>
          <w:szCs w:val="24"/>
          <w:vertAlign w:val="baseline"/>
        </w:rPr>
        <w:t>prima e ultima strofa, sintesi del resto attraverso lavori di gruppo secondo metodologia sperimantata nel modulo 2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alle 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perette morali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Dialogo della natura e di un islandese, Dialogo di un venditore di almanacchi e di un passeggere; lettura d una operetta </w:t>
      </w:r>
      <w:r>
        <w:rPr>
          <w:position w:val="0"/>
          <w:sz w:val="24"/>
          <w:sz w:val="24"/>
          <w:szCs w:val="24"/>
          <w:vertAlign w:val="baseline"/>
        </w:rPr>
        <w:t xml:space="preserve">‘cosmicomica’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 scelta</w:t>
      </w:r>
      <w:r>
        <w:rPr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oduli di storia letterara: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aturalismo e Simbolismo (1850-1903) 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ate e luoghi; i concetti di </w:t>
      </w:r>
      <w:r>
        <w:rPr>
          <w:position w:val="0"/>
          <w:sz w:val="24"/>
          <w:sz w:val="24"/>
          <w:szCs w:val="24"/>
          <w:vertAlign w:val="baseline"/>
        </w:rPr>
        <w:t>R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alismo, Naturalismo, Simbolismo, Decadentismo; la figura dell’artista con la perdita ‘dell’aureola’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Generi, movimenti letterari e poetiche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50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al Realismo al Naturalismo in Europa e in Italia: Naturalismo francese e Verismo italiano, poetiche e contenuti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50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a Scapigliatura: primo movimento di avanguardia simbolista e naturalist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50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Baudelaire: I ‘Fiori del male’; la poetiche delle corrispondenze e la pratica allegoric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50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Simbolismo europeo: autori, opere di riferimento e poetic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50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Decadentismo europeo e italiano: fenomeno culturale, artistico, letterario; caratteri e poetiche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TESTI: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16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. Praga, ‘Preludio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160" w:right="0" w:hanging="360"/>
        <w:jc w:val="left"/>
        <w:rPr/>
      </w:pPr>
      <w:r>
        <w:rPr>
          <w:position w:val="0"/>
          <w:sz w:val="24"/>
          <w:sz w:val="24"/>
          <w:szCs w:val="24"/>
          <w:vertAlign w:val="baseline"/>
        </w:rPr>
        <w:t>I. U. Tarchetti, da</w:t>
      </w:r>
      <w:r>
        <w:rPr>
          <w:i w:val="false"/>
          <w:position w:val="0"/>
          <w:sz w:val="24"/>
          <w:sz w:val="24"/>
          <w:szCs w:val="24"/>
          <w:vertAlign w:val="baseline"/>
        </w:rPr>
        <w:t xml:space="preserve"> ‘Fosca’</w:t>
      </w:r>
      <w:r>
        <w:rPr>
          <w:position w:val="0"/>
          <w:sz w:val="24"/>
          <w:sz w:val="24"/>
          <w:szCs w:val="24"/>
          <w:vertAlign w:val="baseline"/>
        </w:rPr>
        <w:t>, ‘Un’attrazione fatale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160" w:right="0" w:hanging="360"/>
        <w:jc w:val="left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E. Zola, da </w:t>
      </w:r>
      <w:r>
        <w:rPr>
          <w:i/>
          <w:position w:val="0"/>
          <w:sz w:val="24"/>
          <w:sz w:val="24"/>
          <w:szCs w:val="24"/>
          <w:vertAlign w:val="baseline"/>
        </w:rPr>
        <w:t>‘</w:t>
      </w:r>
      <w:r>
        <w:rPr>
          <w:i w:val="false"/>
          <w:position w:val="0"/>
          <w:sz w:val="24"/>
          <w:sz w:val="24"/>
          <w:szCs w:val="24"/>
          <w:vertAlign w:val="baseline"/>
        </w:rPr>
        <w:t>Il romanzo sperimentale</w:t>
      </w:r>
      <w:r>
        <w:rPr>
          <w:i/>
          <w:position w:val="0"/>
          <w:sz w:val="24"/>
          <w:sz w:val="24"/>
          <w:szCs w:val="24"/>
          <w:vertAlign w:val="baseline"/>
        </w:rPr>
        <w:t>’</w:t>
      </w:r>
      <w:r>
        <w:rPr>
          <w:position w:val="0"/>
          <w:sz w:val="24"/>
          <w:sz w:val="24"/>
          <w:szCs w:val="24"/>
          <w:vertAlign w:val="baseline"/>
        </w:rPr>
        <w:t>, ‘Progresso scientifico e romanzo sperimentale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160" w:right="0" w:hanging="360"/>
        <w:jc w:val="left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E. Zola, da </w:t>
      </w:r>
      <w:r>
        <w:rPr>
          <w:i/>
          <w:position w:val="0"/>
          <w:sz w:val="24"/>
          <w:sz w:val="24"/>
          <w:szCs w:val="24"/>
          <w:vertAlign w:val="baseline"/>
        </w:rPr>
        <w:t>‘</w:t>
      </w:r>
      <w:r>
        <w:rPr>
          <w:i w:val="false"/>
          <w:position w:val="0"/>
          <w:sz w:val="24"/>
          <w:sz w:val="24"/>
          <w:szCs w:val="24"/>
          <w:vertAlign w:val="baseline"/>
        </w:rPr>
        <w:t>L’Assommoir</w:t>
      </w:r>
      <w:r>
        <w:rPr>
          <w:i/>
          <w:position w:val="0"/>
          <w:sz w:val="24"/>
          <w:sz w:val="24"/>
          <w:szCs w:val="24"/>
          <w:vertAlign w:val="baseline"/>
        </w:rPr>
        <w:t>’</w:t>
      </w:r>
      <w:r>
        <w:rPr>
          <w:position w:val="0"/>
          <w:sz w:val="24"/>
          <w:sz w:val="24"/>
          <w:szCs w:val="24"/>
          <w:vertAlign w:val="baseline"/>
        </w:rPr>
        <w:t>, cap. I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160" w:right="0" w:hanging="360"/>
        <w:jc w:val="left"/>
        <w:rPr/>
      </w:pPr>
      <w:r>
        <w:rPr>
          <w:position w:val="0"/>
          <w:sz w:val="24"/>
          <w:sz w:val="24"/>
          <w:szCs w:val="24"/>
          <w:vertAlign w:val="baseline"/>
        </w:rPr>
        <w:t>G. de Maupassant, ‘</w:t>
      </w:r>
      <w:r>
        <w:rPr>
          <w:i w:val="false"/>
          <w:position w:val="0"/>
          <w:sz w:val="24"/>
          <w:sz w:val="24"/>
          <w:szCs w:val="24"/>
          <w:vertAlign w:val="baseline"/>
        </w:rPr>
        <w:t>Palla di sego’; ‘I due amici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16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Baudelaire, ‘L’albatro’, ‘Corrispondenze’ (da ‘I fiori del male’); ‘L’aureola perduta’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16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. Verlaine, ‘Arte poetica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16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. Rimbaud, ‘Lettera del veggente’;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odulo autore: G. Verg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G. Verga: la sua rivoluzione stilistica e tematica; profilo biografico, opere, l’apprendistato romantico, fase tardoromantica e scapigliata, ‘Storia di una capinera’; l’adesione al Verismo: ‘Vita dei campi’, il ‘ciclo dei Vinti’, ‘Il marito di Elena’, tratti della poetica verist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44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 Malavoglia’: titolo, composizione, elementi strutturali del romanzo, temi, stile, ideologi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44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astro don Gesualdo’: titolo, elementi strutturali, temi, stile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144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36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ESTI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16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G. Verga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v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efazione: Arte, banche, impres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16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G. Verga, ‘Storia di una capinera’, ‘L’idillio fra Nino e Maria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16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G. Verga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a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‘Vita dei campi’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osso Malpel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;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antasticheri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’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1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G. Verga, da 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 Malavoglia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position w:val="0"/>
          <w:sz w:val="24"/>
          <w:sz w:val="24"/>
          <w:szCs w:val="24"/>
          <w:vertAlign w:val="baseline"/>
        </w:rPr>
        <w:t xml:space="preserve">Presentazione della famiglia Toscano’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cap. </w:t>
      </w:r>
      <w:r>
        <w:rPr>
          <w:position w:val="0"/>
          <w:sz w:val="24"/>
          <w:sz w:val="24"/>
          <w:szCs w:val="24"/>
          <w:vertAlign w:val="baseline"/>
        </w:rPr>
        <w:t>I,1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);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‘Alfio e Mena, l’amore alla finestra’ (cap. II); 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’addio di ‘Ntoni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(cap. XV)</w:t>
      </w:r>
      <w:r>
        <w:rPr>
          <w:position w:val="0"/>
          <w:sz w:val="22"/>
          <w:sz w:val="22"/>
          <w:szCs w:val="22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160" w:right="0" w:hanging="36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G. Verga, da </w:t>
      </w:r>
      <w:r>
        <w:rPr>
          <w:i/>
          <w:position w:val="0"/>
          <w:sz w:val="22"/>
          <w:sz w:val="22"/>
          <w:szCs w:val="22"/>
          <w:vertAlign w:val="baseline"/>
        </w:rPr>
        <w:t>‘</w:t>
      </w:r>
      <w:r>
        <w:rPr>
          <w:i w:val="false"/>
          <w:position w:val="0"/>
          <w:sz w:val="22"/>
          <w:sz w:val="22"/>
          <w:szCs w:val="22"/>
          <w:vertAlign w:val="baseline"/>
        </w:rPr>
        <w:t>Mastro-don Gesualdo</w:t>
      </w:r>
      <w:r>
        <w:rPr>
          <w:i/>
          <w:position w:val="0"/>
          <w:sz w:val="22"/>
          <w:sz w:val="22"/>
          <w:szCs w:val="22"/>
          <w:vertAlign w:val="baseline"/>
        </w:rPr>
        <w:t>’</w:t>
      </w:r>
      <w:r>
        <w:rPr>
          <w:position w:val="0"/>
          <w:sz w:val="22"/>
          <w:sz w:val="22"/>
          <w:szCs w:val="22"/>
          <w:vertAlign w:val="baseline"/>
        </w:rPr>
        <w:t>, ‘Il dramma interiore di un vinto’ (I, IV)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odulo autori: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. Pascoli e G. d’Annunzi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troduzione comune: analogie e differenze fra le due esperienze biografiche e poetiche; tratti della loro modernità linguistica e tematica: perché possono essere considerati i primi autori del ‘900 italiano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G. Pascoli: profilo biografico e quadro delle opere, la poetica del ‘Fanciullino’; i ‘Poemetti’ e i ‘Canti di Castelvecchio’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50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yricae’: titolo, composizione, temi, metrica e stile, poetica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50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G. d’Annunzio: profilo biografico, ideologia dell’estetismo e del panismo supero mistico; poetica; sintetico quadro delle opere poetiche principali; i romanzi decadenti: il ‘Piacere’, ‘Il trionfo della morte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150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progetto delle ‘Laudi’ e ‘Alcyone’: titolo, composizione, temi, ideologia, metrica e stile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ESTI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G. d’Annunzio: da ‘Alcyone’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e stirpi canor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;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a pioggia nel pinet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;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a sera fiesolan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; da ‘Il piacere’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position w:val="0"/>
          <w:sz w:val="24"/>
          <w:sz w:val="24"/>
          <w:szCs w:val="24"/>
          <w:vertAlign w:val="baseline"/>
        </w:rPr>
        <w:t>Ritratto di un ‘giovin signore italiano del XIX secolo’ (I,ii)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G. Pascoli, da ‘Myricae’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X agost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'assiuol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Temporale’, 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l lamp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G. Pascoli, da ‘I canti di Castelvecchio’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l gelsomino notturn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. Pascoli, da ‘P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imi p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emetti’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taly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 (I, v-vi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G. Pascoli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l fanciullin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 (I, III, XI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odulo storia letteraria: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l primo ‘900: la cultura dell’espressionismo e le Avanguardie (1903-25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ate e luoghi, cultura, immaginario, nuovo modello di letterato ed artista nell’età dell’Espressionismo in Europa e Italia; i concetti di Espressionismo e Avanguardia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reve profilo dei movimenti letterari, poetiche e autori: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50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romanzo e la novella nel primo ‘900: il quadro europeo e italiano, la dissoluzione delle forme tradizionali e la creazione di nuove strutture narrative; il concetto di opera-aperta; due capolavori: ‘La coscienza di Zeno’ di I. Svevo e ‘Il Fu Mattia Pascal’ di L. Pirandell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08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44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ofilo biografico di L. Pirandello: importanza e ruolo di Pirandello nella cultura europea novecentesca; la poetica dell’umorismo, le caratteristiche dell’arte umoristica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50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 romanzi umoristici: ‘Il Fu Mattia Pascal’, ‘Quaderni di Serafino Gubbio operatore’, ‘Uno, nessuno e centomila’; Le ‘Novelle per un anno’: composizione, caratteristiche stilistiche, temi; Il teatro: il rapporto fra teatro e letteratura; la fase grottesca, il metateatro e il teatro nel teatro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44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ofilo biografico sintetico di I. Svevo: singolarità della vicenda letteraria e della ricezione di Svevo; formazione e cultura; l’incontro con la psicoanalisi, Triest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questa parte del modulo è stata trattata con un video dell’insegnante condiviso con gli studenti)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144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ESTI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86" w:right="0" w:hanging="360"/>
        <w:jc w:val="both"/>
        <w:rPr/>
      </w:pPr>
      <w:r>
        <w:rPr>
          <w:rFonts w:eastAsia="Calibri" w:cs="Calibri"/>
          <w:b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. Pirandello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da 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l fu Mattia Pascal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  <w:r>
        <w:rPr>
          <w:position w:val="0"/>
          <w:sz w:val="24"/>
          <w:sz w:val="24"/>
          <w:szCs w:val="24"/>
          <w:vertAlign w:val="baseline"/>
        </w:rPr>
        <w:t>: ‘</w:t>
      </w:r>
      <w:r>
        <w:rPr>
          <w:rFonts w:eastAsia="Calibri" w:cs="Calibri"/>
          <w:b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ascal porta i fiori alla sua tomba</w:t>
      </w:r>
      <w:r>
        <w:rPr>
          <w:b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’</w:t>
      </w:r>
      <w:r>
        <w:rPr>
          <w:rFonts w:eastAsia="Calibri" w:cs="Calibri"/>
          <w:b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(</w:t>
      </w:r>
      <w:r>
        <w:rPr>
          <w:i/>
          <w:position w:val="0"/>
          <w:sz w:val="24"/>
          <w:sz w:val="24"/>
          <w:szCs w:val="24"/>
          <w:vertAlign w:val="baseline"/>
        </w:rPr>
        <w:t>c. X</w:t>
      </w:r>
      <w:r>
        <w:rPr>
          <w:position w:val="0"/>
          <w:sz w:val="24"/>
          <w:sz w:val="24"/>
          <w:szCs w:val="24"/>
          <w:vertAlign w:val="baseline"/>
        </w:rPr>
        <w:t xml:space="preserve">V, </w:t>
      </w:r>
      <w:r>
        <w:rPr>
          <w:rFonts w:eastAsia="Calibri" w:cs="Calibri"/>
          <w:b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onclusione dell’opera);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86" w:right="0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L. Pirandello, ‘</w:t>
      </w:r>
      <w:r>
        <w:rPr>
          <w:i w:val="false"/>
          <w:position w:val="0"/>
          <w:sz w:val="24"/>
          <w:sz w:val="24"/>
          <w:szCs w:val="24"/>
          <w:vertAlign w:val="baseline"/>
        </w:rPr>
        <w:t>Novelle per un anno’</w:t>
      </w:r>
      <w:r>
        <w:rPr>
          <w:position w:val="0"/>
          <w:sz w:val="24"/>
          <w:sz w:val="24"/>
          <w:szCs w:val="24"/>
          <w:vertAlign w:val="baseline"/>
        </w:rPr>
        <w:t>: ‘La carriola’; libera lettura di altre novelle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86" w:right="0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L. Pirandello, ‘</w:t>
      </w:r>
      <w:r>
        <w:rPr>
          <w:i w:val="false"/>
          <w:position w:val="0"/>
          <w:sz w:val="24"/>
          <w:sz w:val="24"/>
          <w:szCs w:val="24"/>
          <w:vertAlign w:val="baseline"/>
        </w:rPr>
        <w:t>L’Umorismo’</w:t>
      </w:r>
      <w:r>
        <w:rPr>
          <w:position w:val="0"/>
          <w:sz w:val="24"/>
          <w:sz w:val="24"/>
          <w:szCs w:val="24"/>
          <w:vertAlign w:val="baseline"/>
        </w:rPr>
        <w:t xml:space="preserve">: ‘Vedersi vivere: l’esperienza della spersonalizzazione’; ‘Caratteri dell’arte umoristica: antidealismo e antiromanticismo’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12. Modulo autore: I. Calvin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440" w:right="0" w:hanging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rofilo biografico, cultura, quadro delle opere, linee di sviluppo della poetic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1440" w:right="0" w:hanging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resentazione de ‘La giornata di uno scrutatore’; ‘Le Cosmicomiche’; ‘Le città invisibili’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Testi</w:t>
      </w:r>
      <w:r>
        <w:rPr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da </w:t>
      </w:r>
      <w:r>
        <w:rPr>
          <w:i/>
          <w:position w:val="0"/>
          <w:sz w:val="24"/>
          <w:sz w:val="24"/>
          <w:szCs w:val="24"/>
          <w:vertAlign w:val="baseline"/>
        </w:rPr>
        <w:t>‘</w:t>
      </w:r>
      <w:r>
        <w:rPr>
          <w:i w:val="false"/>
          <w:position w:val="0"/>
          <w:sz w:val="24"/>
          <w:sz w:val="24"/>
          <w:szCs w:val="24"/>
          <w:vertAlign w:val="baseline"/>
        </w:rPr>
        <w:t>La giornata di uno scrutatore</w:t>
      </w:r>
      <w:r>
        <w:rPr>
          <w:i/>
          <w:position w:val="0"/>
          <w:sz w:val="24"/>
          <w:sz w:val="24"/>
          <w:szCs w:val="24"/>
          <w:vertAlign w:val="baseline"/>
        </w:rPr>
        <w:t>’</w:t>
      </w:r>
      <w:r>
        <w:rPr>
          <w:position w:val="0"/>
          <w:sz w:val="24"/>
          <w:sz w:val="24"/>
          <w:szCs w:val="24"/>
          <w:vertAlign w:val="baseline"/>
        </w:rPr>
        <w:t>, Il padre che schiacciava le mandorle’ (c. XII)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720" w:right="0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da </w:t>
      </w:r>
      <w:r>
        <w:rPr>
          <w:i/>
          <w:position w:val="0"/>
          <w:sz w:val="24"/>
          <w:sz w:val="24"/>
          <w:szCs w:val="24"/>
          <w:vertAlign w:val="baseline"/>
        </w:rPr>
        <w:t>‘</w:t>
      </w:r>
      <w:r>
        <w:rPr>
          <w:i w:val="false"/>
          <w:position w:val="0"/>
          <w:sz w:val="24"/>
          <w:sz w:val="24"/>
          <w:szCs w:val="24"/>
          <w:vertAlign w:val="baseline"/>
        </w:rPr>
        <w:t>Le Cosmicomiche</w:t>
      </w:r>
      <w:r>
        <w:rPr>
          <w:i/>
          <w:position w:val="0"/>
          <w:sz w:val="24"/>
          <w:sz w:val="24"/>
          <w:szCs w:val="24"/>
          <w:vertAlign w:val="baseline"/>
        </w:rPr>
        <w:t>’</w:t>
      </w:r>
      <w:r>
        <w:rPr>
          <w:position w:val="0"/>
          <w:sz w:val="24"/>
          <w:sz w:val="24"/>
          <w:szCs w:val="24"/>
          <w:vertAlign w:val="baseline"/>
        </w:rPr>
        <w:t>, ‘Anni-luc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La classe ha partecipato a due eventi culturali dedicati a Calvino, lo spettacolo teatrale ‘Come una specie di vertigine. Il Nano, Calvino, la libertà’ di M. Perrotta e la conferenza ‘Ogni città ha la sua dimensione. Calvio e la matematica’ di S. Lucente. In occasione di entrambe queste partecipazioni (una nel primo, una nel secodo quadrimestre) i ragazzi sono stati invitati a leggere un libro di Calvino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3.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odulo opera: Dante, la Commedi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Lettura e analisi di Purgatorio XXX; la nuova Beatric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Introduzione al ‘Paradiso’: struttura, geografia fisica e teologica, ordinamento morale, originalità, temi e stile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ettura e analisi di ‘Paradiso’ I, III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Calibri" w:cs="Calibri"/>
          <w:b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VI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odulo metodologico: Scrivere e parlare (laboratorio di competenze comunicative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’analisi testual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tipologia A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720" w:right="0" w:hanging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Il testo argomentativo e l’analisi dei testi argomentativi (tipologia B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720" w:right="0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Il testo espositivo-argomentativo (tipologia C)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72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colloquio e la capacità di discutere un tema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720" w:right="0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Il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iscorso orale in pubblico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72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/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anteramo,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07 giugno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20</w:t>
      </w:r>
      <w:r>
        <w:rPr>
          <w:i/>
          <w:position w:val="0"/>
          <w:sz w:val="24"/>
          <w:sz w:val="24"/>
          <w:szCs w:val="24"/>
          <w:vertAlign w:val="baseline"/>
        </w:rPr>
        <w:t>24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both"/>
        <w:rPr/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GLI ALUNNI </w:t>
        <w:tab/>
        <w:tab/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L DOCENTE</w:t>
        <w:tab/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center"/>
        <w:rPr/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of. M. N. Leon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righ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sectPr>
      <w:footerReference w:type="default" r:id="rId6"/>
      <w:type w:val="nextPage"/>
      <w:pgSz w:orient="landscape"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auto"/>
    <w:pitch w:val="default"/>
  </w:font>
  <w:font w:name="Corben">
    <w:altName w:val="Segoe Print"/>
    <w:charset w:val="00"/>
    <w:family w:val="auto"/>
    <w:pitch w:val="default"/>
  </w:font>
  <w:font w:name="Cambria">
    <w:charset w:val="00"/>
    <w:family w:val="auto"/>
    <w:pitch w:val="default"/>
  </w:font>
  <w:font w:name="Geo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pacing w:lineRule="auto" w:line="240" w:before="0" w:after="0"/>
      <w:ind w:left="0" w:right="0" w:hanging="0"/>
      <w:jc w:val="righ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  <w:fldChar w:fldCharType="begin"/>
    </w:r>
    <w: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  <w:instrText xml:space="preserve"> PAGE </w:instrText>
    </w:r>
    <w: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  <w:fldChar w:fldCharType="separate"/>
    </w:r>
    <w: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  <w:t>7</w:t>
    </w:r>
    <w: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  <w:fldChar w:fldCharType="end"/>
    </w:r>
  </w:p>
  <w:p>
    <w:pPr>
      <w:pStyle w:val="Normal"/>
      <w:keepNext w:val="false"/>
      <w:keepLines w:val="false"/>
      <w:widowControl/>
      <w:pBdr/>
      <w:spacing w:lineRule="auto" w:line="240" w:before="0" w:after="0"/>
      <w:ind w:left="0"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</w:pPr>
    <w:rPr>
      <w:rFonts w:ascii="Calibri" w:hAnsi="Calibri" w:eastAsia="Calibri" w:cs="Calibri"/>
      <w:color w:val="auto"/>
      <w:w w:val="100"/>
      <w:position w:val="0"/>
      <w:sz w:val="20"/>
      <w:sz w:val="20"/>
      <w:szCs w:val="20"/>
      <w:vertAlign w:val="baseline"/>
      <w:em w:val="none"/>
      <w:lang w:val="it-IT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suppressAutoHyphens w:val="true"/>
      <w:bidi w:val="0"/>
      <w:spacing w:lineRule="atLeast" w:line="1" w:before="480" w:after="120"/>
      <w:textAlignment w:val="top"/>
      <w:outlineLvl w:val="0"/>
    </w:pPr>
    <w:rPr>
      <w:rFonts w:ascii="Calibri" w:hAnsi="Calibri" w:eastAsia="Calibri" w:cs="Calibri"/>
      <w:b/>
      <w:color w:val="auto"/>
      <w:w w:val="100"/>
      <w:position w:val="0"/>
      <w:sz w:val="48"/>
      <w:sz w:val="48"/>
      <w:szCs w:val="48"/>
      <w:vertAlign w:val="baseline"/>
      <w:em w:val="none"/>
      <w:lang w:val="it-IT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/>
      <w:numPr>
        <w:ilvl w:val="1"/>
        <w:numId w:val="1"/>
      </w:numPr>
      <w:suppressAutoHyphens w:val="true"/>
      <w:bidi w:val="0"/>
      <w:spacing w:lineRule="atLeast" w:line="1" w:before="360" w:after="80"/>
      <w:textAlignment w:val="top"/>
      <w:outlineLvl w:val="1"/>
    </w:pPr>
    <w:rPr>
      <w:rFonts w:ascii="Calibri" w:hAnsi="Calibri" w:eastAsia="Calibri" w:cs="Calibri"/>
      <w:b/>
      <w:color w:val="auto"/>
      <w:w w:val="100"/>
      <w:position w:val="0"/>
      <w:sz w:val="36"/>
      <w:sz w:val="36"/>
      <w:szCs w:val="36"/>
      <w:vertAlign w:val="baseline"/>
      <w:em w:val="none"/>
      <w:lang w:val="it-IT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/>
      <w:numPr>
        <w:ilvl w:val="2"/>
        <w:numId w:val="1"/>
      </w:numPr>
      <w:suppressAutoHyphens w:val="true"/>
      <w:bidi w:val="0"/>
      <w:spacing w:lineRule="atLeast" w:line="1" w:before="280" w:after="80"/>
      <w:textAlignment w:val="top"/>
      <w:outlineLvl w:val="2"/>
    </w:pPr>
    <w:rPr>
      <w:rFonts w:ascii="Calibri" w:hAnsi="Calibri" w:eastAsia="Calibri" w:cs="Calibri"/>
      <w:b/>
      <w:color w:val="auto"/>
      <w:w w:val="100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suppressAutoHyphens w:val="true"/>
      <w:bidi w:val="0"/>
      <w:spacing w:lineRule="atLeast" w:line="1" w:before="240" w:after="40"/>
      <w:textAlignment w:val="top"/>
      <w:outlineLvl w:val="3"/>
    </w:pPr>
    <w:rPr>
      <w:rFonts w:ascii="Calibri" w:hAnsi="Calibri" w:eastAsia="Calibri" w:cs="Calibri"/>
      <w:b/>
      <w:color w:val="auto"/>
      <w:w w:val="100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/>
      <w:numPr>
        <w:ilvl w:val="4"/>
        <w:numId w:val="1"/>
      </w:numPr>
      <w:suppressAutoHyphens w:val="true"/>
      <w:bidi w:val="0"/>
      <w:spacing w:lineRule="atLeast" w:line="1" w:before="220" w:after="40"/>
      <w:textAlignment w:val="top"/>
      <w:outlineLvl w:val="4"/>
    </w:pPr>
    <w:rPr>
      <w:rFonts w:ascii="Calibri" w:hAnsi="Calibri" w:eastAsia="Calibri" w:cs="Calibri"/>
      <w:b/>
      <w:color w:val="auto"/>
      <w:w w:val="100"/>
      <w:position w:val="0"/>
      <w:sz w:val="22"/>
      <w:sz w:val="22"/>
      <w:szCs w:val="22"/>
      <w:vertAlign w:val="baseline"/>
      <w:em w:val="none"/>
      <w:lang w:val="it-IT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/>
      <w:numPr>
        <w:ilvl w:val="5"/>
        <w:numId w:val="1"/>
      </w:numPr>
      <w:suppressAutoHyphens w:val="true"/>
      <w:bidi w:val="0"/>
      <w:spacing w:lineRule="atLeast" w:line="1" w:before="200" w:after="40"/>
      <w:textAlignment w:val="top"/>
      <w:outlineLvl w:val="5"/>
    </w:pPr>
    <w:rPr>
      <w:rFonts w:ascii="Calibri" w:hAnsi="Calibri" w:eastAsia="Calibri" w:cs="Calibri"/>
      <w:b/>
      <w:color w:val="auto"/>
      <w:w w:val="100"/>
      <w:position w:val="0"/>
      <w:sz w:val="20"/>
      <w:sz w:val="20"/>
      <w:szCs w:val="20"/>
      <w:vertAlign w:val="baseline"/>
      <w:em w:val="none"/>
      <w:lang w:val="it-IT" w:eastAsia="zh-CN" w:bidi="hi-IN"/>
    </w:rPr>
  </w:style>
  <w:style w:type="character" w:styleId="DefaultParagraphFont">
    <w:name w:val="Default Paragraph Font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basedOn w:val="DefaultParagraphFont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arpredefinitoparagrafo">
    <w:name w:val="Car. predefinito paragrafo"/>
    <w:qFormat/>
    <w:rPr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rFonts w:ascii="Calibri" w:hAnsi="Calibri" w:eastAsia="Calibri" w:cs="Times New Roman"/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rFonts w:ascii="Calibri" w:hAnsi="Calibri" w:eastAsia="Calibri" w:cs="Times New Roman"/>
      <w:w w:val="100"/>
      <w:position w:val="0"/>
      <w:sz w:val="24"/>
      <w:vertAlign w:val="baseline"/>
      <w:em w:val="none"/>
    </w:rPr>
  </w:style>
  <w:style w:type="paragraph" w:styleId="Heading">
    <w:name w:val="Heading"/>
    <w:next w:val="Normal"/>
    <w:qFormat/>
    <w:pPr>
      <w:keepNext w:val="true"/>
      <w:keepLines/>
      <w:pageBreakBefore w:val="false"/>
      <w:widowControl/>
      <w:suppressAutoHyphens w:val="true"/>
      <w:bidi w:val="0"/>
      <w:spacing w:lineRule="atLeast" w:line="1" w:before="480" w:after="120"/>
      <w:textAlignment w:val="top"/>
    </w:pPr>
    <w:rPr>
      <w:rFonts w:ascii="Calibri" w:hAnsi="Calibri" w:eastAsia="Calibri" w:cs="Calibri"/>
      <w:b/>
      <w:color w:val="auto"/>
      <w:w w:val="100"/>
      <w:position w:val="0"/>
      <w:sz w:val="72"/>
      <w:sz w:val="72"/>
      <w:szCs w:val="72"/>
      <w:vertAlign w:val="baseline"/>
      <w:em w:val="none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ubtitle">
    <w:name w:val="Subtitle"/>
    <w:next w:val="Normal"/>
    <w:qFormat/>
    <w:pPr>
      <w:keepNext w:val="true"/>
      <w:keepLines/>
      <w:pageBreakBefore w:val="false"/>
      <w:widowControl/>
      <w:suppressAutoHyphens w:val="true"/>
      <w:bidi w:val="0"/>
      <w:spacing w:before="360" w:after="80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  <w:lang w:val="it-IT" w:eastAsia="zh-CN" w:bidi="hi-IN"/>
    </w:rPr>
  </w:style>
  <w:style w:type="paragraph" w:styleId="Normale">
    <w:name w:val="Normale"/>
    <w:qFormat/>
    <w:pPr>
      <w:widowControl/>
      <w:suppressAutoHyphens w:val="false"/>
      <w:bidi w:val="0"/>
      <w:spacing w:lineRule="auto" w:line="276" w:before="0" w:after="200"/>
      <w:textAlignment w:val="top"/>
    </w:pPr>
    <w:rPr>
      <w:rFonts w:ascii="Calibri" w:hAnsi="Calibri" w:eastAsia="Calibri" w:cs="Calibri"/>
      <w:color w:val="auto"/>
      <w:w w:val="100"/>
      <w:position w:val="0"/>
      <w:sz w:val="22"/>
      <w:sz w:val="22"/>
      <w:szCs w:val="22"/>
      <w:vertAlign w:val="baseline"/>
      <w:em w:val="none"/>
      <w:lang w:val="it-IT" w:eastAsia="en-US" w:bidi="ar-SA"/>
    </w:rPr>
  </w:style>
  <w:style w:type="paragraph" w:styleId="Paragrafoelenco">
    <w:name w:val="Paragrafo elenco"/>
    <w:basedOn w:val="Normale"/>
    <w:qFormat/>
    <w:pPr>
      <w:suppressAutoHyphens w:val="false"/>
      <w:spacing w:lineRule="auto" w:line="276" w:before="0" w:after="200"/>
      <w:ind w:left="720" w:right="0" w:hanging="0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eastAsia="en-US" w:bidi="ar-SA"/>
    </w:rPr>
  </w:style>
  <w:style w:type="paragraph" w:styleId="Intestazione">
    <w:name w:val="Intestazione"/>
    <w:basedOn w:val="Normale"/>
    <w:qFormat/>
    <w:pPr>
      <w:suppressAutoHyphens w:val="false"/>
      <w:spacing w:lineRule="auto" w:line="240" w:before="0" w:after="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eastAsia="en-US" w:bidi="ar-SA"/>
    </w:rPr>
  </w:style>
  <w:style w:type="paragraph" w:styleId="Pidipagina">
    <w:name w:val="Piè di pagina"/>
    <w:basedOn w:val="Normale"/>
    <w:qFormat/>
    <w:pPr>
      <w:suppressAutoHyphens w:val="false"/>
      <w:spacing w:lineRule="auto" w:line="240" w:before="0" w:after="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caitaliana.it/" TargetMode="External"/><Relationship Id="rId3" Type="http://schemas.openxmlformats.org/officeDocument/2006/relationships/hyperlink" Target="https://archive.org/" TargetMode="External"/><Relationship Id="rId4" Type="http://schemas.openxmlformats.org/officeDocument/2006/relationships/hyperlink" Target="https://www.europeana.eu/portal/" TargetMode="External"/><Relationship Id="rId5" Type="http://schemas.openxmlformats.org/officeDocument/2006/relationships/hyperlink" Target="https://accademiadellacrusca.it/it/sezioni/scaffale-digitale/2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00:00Z</dcterms:created>
  <dc:creator>utente</dc:creator>
  <dc:description/>
  <dc:language>en-US</dc:language>
  <cp:lastModifiedBy>Massimo Leone</cp:lastModifiedBy>
  <cp:lastPrinted>1995-11-21T17:41:00Z</cp:lastPrinted>
  <dcterms:modified xsi:type="dcterms:W3CDTF">2024-06-10T14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6ACC256824021BE66AC10E3F1D2A9_13</vt:lpwstr>
  </property>
  <property fmtid="{D5CDD505-2E9C-101B-9397-08002B2CF9AE}" pid="3" name="KSOProductBuildVer">
    <vt:lpwstr>1033-12.2.0.17119</vt:lpwstr>
  </property>
</Properties>
</file>